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няты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Красноярский детский сад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1 от 04.02.202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казом МА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Красноярский</w:t>
            </w:r>
          </w:p>
          <w:p>
            <w:pPr>
              <w:pStyle w:val="Normal"/>
              <w:spacing w:before="0" w:after="28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са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2.2021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ОГЛАСОВА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род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Д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Красноярский детский сад»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1 от 04.02.2021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80"/>
              <w:ind w:left="75" w:right="75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280"/>
        <w:jc w:val="center"/>
        <w:rPr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авила</w:t>
      </w:r>
      <w:r>
        <w:rPr>
          <w:sz w:val="32"/>
          <w:szCs w:val="32"/>
          <w:lang w:val="ru-RU"/>
        </w:rPr>
        <w:br/>
      </w:r>
      <w:r>
        <w:rPr>
          <w:b/>
          <w:bCs/>
          <w:color w:val="000000"/>
          <w:sz w:val="32"/>
          <w:szCs w:val="32"/>
          <w:lang w:val="ru-RU"/>
        </w:rPr>
        <w:t>внутреннего распорядка воспитанников</w:t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щие положения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внутреннего распорядка воспитанников (далее – Правила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зработаны в соответствии с Федеральным законом от 29.12.2012 № 273-ФЗ «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уставом Муниципального автономного дошкольного образовательного учреждения  «Красноярский детский сад»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определяют права воспитанников, устанавливают требования к родителям (законным представителям), а также правила поведения на мероприятиях, организуемых в детском са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воспитанников, родителей (законных представителей) воспитанников, в целях обеспеч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фортного и безопасного пребывания детей в детском саду, успешной ре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программ, соблюдения режима образовательного процесса, распорядка дн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и защиты их пра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е Правила являются обязательными для исполнения всеми участника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разовательных отношений.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а воспитанников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и, посещающие детский сад, обладают следующими правами: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редоставление условий для обучения, разностороннего развития с учето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зрастных и индивидуальных особенностей воспитанников, особенностей их психофизическ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я и состояния здоровья, индивидуальных возможностей, особых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ностей, обеспечивающих коррекцию нарушений развития и социальную адаптац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, в том числе воспитанников с ограниченными возможностями здоровь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ое прохождение комплексного психолого- медико-педагогиче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необходимости с согласия родителей (законных представителей) и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 обучение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дошкольного образовани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орган местного самоуправления муниципального образования Кваркенский район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ажение человеческого достоинства, защиту от всех форм физического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сихического насилия, оскорбления личности, охрану жизни и здоровь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у совести, информации, свободное выражение собственных взглядов и убеждени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творческих способностей и интересов, включая участие в конкурсах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лимпиадах, выставках, смотрах, физкультурных мероприятиях, спортивных мероприятиях, в 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 в официальных спортивных соревнованиях, и других массовых мероприятия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ощрение за успехи в учебной, физкультурной, спортивной, общественной, научной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аучно-технической, творческой, экспериментальной и инновационной деятельност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сплатное пользование необходимыми учебными пособиями, средствами обуче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 воспитания, предусмотренными реализуемыми в детском саду образовательными программам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чно-информационными ресурса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ьзование в порядке, установленном локальными нормативными актами дет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да, лечебно-оздоровительной инфраструктурой, объектами культуры и объектами спорт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2.1.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посещения детского сада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тование групп детского сада, увеличение или уменьшение их количества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висимости от текущей ситуации осуществляются по решению детского сада в порядке и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ловиях, предусмотренных действующим законодательством и локальными нормативными акта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 работы детского сада и длительность пребывания в группе определяю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йствующим законодательством и локальными нормативными актами 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образовательной деятельности в детском саду составляет установлен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) воспитанников обязаны соблюдать установленный в детском саду рас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 заняти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одят в детский сад и забирают из детского сада воспитанников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либо уполномоченные ими лица. Сведения об уполномоченных лиц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оставляются родителями (законными представителями) воспитанников заведующем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дом заблаговременно в форме и порядке, предусмотренными локальным нормативным а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 случаях, когда один из родителей (законных представителей) воспитанника лишен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ских прав или ограничен в родительских правах в установленном законом порядке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 (законный представитель), не лишенный родительских прав и не ограниченный в права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письменно проинформировать заведующего детским садом об указа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граничениях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 также поставить об этом в известность воспитателей групп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уполномоч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а, осуществляющего утренний прием дете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и детского сада обязаны удостовериться в личности лица, который приводит изабирает ребенка из 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ях, когда воспитанника в детский сад привел человек, не являющийся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м (законным представителем) или уполномоченным им лицом, воспитатель группы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лномоченный работник детского сада, осуществляющий прием детей, обязан связа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для выяснения сложившейся ситуации. Пр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тор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 уведомить о сложившейся ситуации заведующего детским садо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Заведующий детским садом в случаях обоснованных подозрений о нарушении прав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конных интересов воспитанника, возможных негативных последствиях для его жизни и здоровь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домляет о семье и сложившейся ситуации уполномоченные органы и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ющие надзор за соблюдением прав несовершеннолетни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ях, когда забирать воспитанника из детского сада пришел человек, н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являющийся родителем (законным представителем) или уполномоченным им лицом, воспита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 обязан незамедлительно связаться с родителями (законными представителям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а для выяснения личности человека, пришедшего за ребенком, и причи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никновения сложившейся ситуации. В исключительном случае при условии, что ребенок знак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человеком, который пришел его забирать, после получения подтверждения со стороны р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ого представителя) сведений о лице, забирающем воспитанника, при удостоверении 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воспитатель вправе отдать воспитанника при наличии письменного заявления да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 с обоснованием причины, по которой он забирает воспитанника без заблаговрем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вещения заведующего детским садом, в форме и порядке, предусмотренных лок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ым актом 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К исключительным случаям в целях настоящего пункта относятся чрезвычайные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предотвратимые при данных условиях обстоятельства, не зависящие от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воспитанника или уполномоченного ими лица:</w:t>
      </w:r>
    </w:p>
    <w:p>
      <w:pPr>
        <w:pStyle w:val="Msonormalcxspmiddle"/>
        <w:numPr>
          <w:ilvl w:val="0"/>
          <w:numId w:val="4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транспортный коллапс либо иная невозможность добраться до детского сада;</w:t>
      </w:r>
    </w:p>
    <w:p>
      <w:pPr>
        <w:pStyle w:val="Msonormalcxspmiddle"/>
        <w:numPr>
          <w:ilvl w:val="0"/>
          <w:numId w:val="4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остояние здоровья одного или обоих родителей (законных представителей) или</w:t>
      </w:r>
    </w:p>
    <w:p>
      <w:pPr>
        <w:pStyle w:val="Msonormalcxspmiddle"/>
        <w:numPr>
          <w:ilvl w:val="0"/>
          <w:numId w:val="4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й непредвиденный в обычной жизни случа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 детей в детский сад осуществляется в рабочие дни детского сада:</w:t>
      </w:r>
    </w:p>
    <w:p>
      <w:pPr>
        <w:pStyle w:val="Msonormalcxspmiddle"/>
        <w:numPr>
          <w:ilvl w:val="0"/>
          <w:numId w:val="5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с 08.30 до 09.00 в группы кратковременного пребывания (9-часовое пребывание);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Прием детей может осуществляться позже, но не позднее обеденного времени, при услов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благовременного извещения воспитателя группы или уполномоченного работника дет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да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ющего утренний прием дете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или уполномоченные ими лица обязаны забр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ов из детского сада:</w:t>
      </w:r>
    </w:p>
    <w:p>
      <w:pPr>
        <w:pStyle w:val="Msonormalcxspmiddle"/>
        <w:numPr>
          <w:ilvl w:val="0"/>
          <w:numId w:val="2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до 17.30 из группы сокращенного дня;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9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исключительных случаях, когда родитель (законный представитель) воспитанник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ли уполномоченное им лицо не может забрать воспитанника вовремя, родитель (законны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ь) воспитанника обязан уведомить об этом воспитателя не позднее времени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казанного в 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.9 настоящих Правил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К исключительным случаям в целях настоящего пункта относятся чрезвычайные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непредотвратимые при данных условиях обстоятельства, не зависящие от родителей (зако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ей) воспитанника или уполномоченного ими лица:</w:t>
      </w:r>
    </w:p>
    <w:p>
      <w:pPr>
        <w:pStyle w:val="Msonormalcxspmiddle"/>
        <w:numPr>
          <w:ilvl w:val="0"/>
          <w:numId w:val="1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транспортный коллапс либо иная невозможность добраться до детского сада вовремя;</w:t>
      </w:r>
    </w:p>
    <w:p>
      <w:pPr>
        <w:pStyle w:val="Msonormalcxspmiddle"/>
        <w:numPr>
          <w:ilvl w:val="0"/>
          <w:numId w:val="1"/>
        </w:numPr>
        <w:spacing w:before="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ой непредвиденный случа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Не относится к исключительным случаям установленный работодателем график работы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ей (законных представителей) воспитанника или уполномоченных им лиц, носящи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тоянный характер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оспитатель уведомляет заведующего детским садом о возникшей ситуации у родител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законных представителей) воспитанника или уполномоченного ими лица и необходим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задержаться на рабочем месте 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3.9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, когда родители (законные представители) воспитанника не поставили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звестность воспитателя детского сада о невозможности своевременно забрать ребенка из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ого сада, а также когда воспитатель не смог связаться с родителями (законны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ями) воспитанника или уполномоченными ими лицами по данному вопросу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тель уведомляет о сложившейся ситуации заведующего детским садо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Заведующий детским садом по истечении од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а задержки родителей (зако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лномоченные органы и организации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равила посещения детского сада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утреннего приема воспитанников осуществляет воспитатель и (и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журный работник детского сада, осуществляющий прием воспитанников, и (ил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медицинский работник. Указанные лиц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ашивают родителей о состоянии здоровья детей, а также проводят бесконтактную термометрию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ные больные воспитанники или воспитанники с подозрением на заболевани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ий сад не принимаютс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, заболевших в течение дня, изолируют от здоровых воспитан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временно размещают в изоляторе) до прихода родителей (законных представителей)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ых ими лиц или направляют в медицинскую организацию. О таком направлении в медицинскую организацию родители (законные представители) воспитанника уведомляются незамедлительно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обязаны приводить воспитанника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нтролировать его приход в детский сад здоровым, а также информировать воспитателей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аких-либо изменениях в состоянии здоровья воспитанника, произошедших дом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заболевания ребенка или о невозможности его прихода по другой причин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а обязаны уведомить воспитателя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существляющего прием детей в первый день отсутствия ребенк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 перенесенного заболевания воспитанники принимают в детский сад только при наличии медицинского заключения (медицинской справки)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или выявлении у воспитанника аллергии или других особенност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доровья и развития родители (законные представители) обязаны поставить в известнос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телей и предоставить соответствующее медицинское заключение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4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етском саду запрещено выдавать детям какие-либо лекарственные препараты, з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ключением случаев оказания первичной медико-санитарной помощи и скорой, в том числ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пециализированной, медицинской помощи в порядке, установленном законодательством в сф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храны здоровь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контролируют отсутствие 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ов доступа к лекарственным препаратам, их отсутствие в одежде и вещ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в детском саду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Требования к внешнему виду воспитанников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и посещают детский сад в опрятном виде, чистой одежде и обув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оспитатель вправе сделать замечание родителям (законным представителям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и потребовать надлежащего ухода за ребенком, если внешний вид, одежда и обув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а неопрятны или не соответствуют настоящим Правила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обеспечивают соответствие одежды, головного убора и обуви воспитанника текущему времени года и температуре воздуха, возраст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ндивидуальным особенностям. Одежда не должна быть слишком велика, обувь должна легк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иматься и надеваться, головной убор, в том числе в теплый период года, обязателен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Каждому воспитаннику выделяется индивидуальный шкафчик для хранения вещей. </w:t>
      </w:r>
      <w:r>
        <w:rPr>
          <w:color w:val="000000"/>
          <w:sz w:val="24"/>
          <w:szCs w:val="24"/>
        </w:rPr>
        <w:t>В</w:t>
      </w:r>
      <w:r>
        <w:rPr/>
        <w:br/>
      </w:r>
      <w:r>
        <w:rPr>
          <w:color w:val="000000"/>
          <w:sz w:val="24"/>
          <w:szCs w:val="24"/>
        </w:rPr>
        <w:t>шкафчике воспитанника должны быть: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два пакета для хранения чистого и использованного белья;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сменная обувь с фиксированной пяткой (желательно, чтобы ребенок мог снимать</w:t>
      </w:r>
      <w:r>
        <w:rPr>
          <w:color w:val="000000"/>
          <w:lang w:val="en-US"/>
        </w:rPr>
        <w:t> </w:t>
      </w:r>
      <w:r>
        <w:rPr>
          <w:color w:val="000000"/>
        </w:rPr>
        <w:t>и надевать ее самостоятельно);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сменная одежда, в том числе с учетом времени года;</w:t>
      </w:r>
    </w:p>
    <w:p>
      <w:pPr>
        <w:pStyle w:val="Msonormalcxspmiddle"/>
        <w:numPr>
          <w:ilvl w:val="0"/>
          <w:numId w:val="3"/>
        </w:numPr>
        <w:spacing w:before="0" w:after="280"/>
        <w:ind w:left="780" w:right="180" w:hanging="360"/>
        <w:contextualSpacing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>расческа, личные гигиенические салфетки (носовой платок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 форма и обувь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вещи воспитанника, в которых он посещает детский сад, маркируются во избежа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тери или случайного обмена веще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5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ок в детских шкафчиках поддерживают их родители (законные представители) и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ые ими лица. Содержимое шкафчика проверяется ежедневно, в том числе паке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хранения чистого и использованного белья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организации питания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организует питание воспитанников, удовлетворяющее физиологическ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требности воспитанников разных возрастных групп в соответствии с требованиями санитар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 питания и количество приемов пищи устанавливаются санитарным законодательством в соответствии с длительностью их пребывания в детском саду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вправе принимать участие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онтроле качества питания в порядке, предусмотренном локальными нормативными актам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ого сада по организации питани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6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и, которые нуждаются в лечебном и диетическом питании, вправе питаться по индивидуальному меню либо готовыми домашними блюдами, предоставленными родителями (законными представителями) воспитанник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денном зале или специально отведенных помещениях (местах)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организации прогулок, занятий физической культурой на улице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улки с воспитанниками организуются два раза в день:в первую половину дня – до обеда и во вторую половину дн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 дневного сна или перед уходом детей домой. Продолжительность прогулки устанавлива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детском саду запрещено организовывать прогулки воспитанников и занят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изкультурой на свежем воздухе вне детского сада, за исключением оборудованных мест д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улок детей и занятий физкультурой, расположенных на внутридомовых и придомовых территориях, территории скверов, парков и друг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ях, которые приспособлены для прогулок детей и занятий физкультурой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я физкультурой на свежем воздухе организуются на спортивных площадках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орудованных в соответствии с возрастом и ростом воспитанников, в соответствии с режим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я и расписанием непосредственно образовательной деятельност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7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 личных велосипедов, самокатов, санок в детском саду возмож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исключительно с согласия инструктора по физкультуре или воспитателя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взаимодействия при обучении и воспитании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е и иные работники детского сада обязаны эффективно сотрудничать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ями (законными представителями) воспитанников с целью создания условий дл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спешной адаптации воспитанника в детском саду, разностороннего развития и социаль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даптации воспитанников в обществе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обязаны присутствовать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ьских собраниях группы, которую посещает их ребенок, и на общих родительски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браниях детского сада, а также по возможности принимать активное участие в совмест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мероприятиях, организуемых детским садо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вправе обратиться за консультацие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едагогическим работникам детского сада по вопросам, касающимся развития и воспит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бенка, в специально отведенное на это время. Запрещается требовать внимания воспита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 к своей проблеме во время выполнения воспитателем своих обязанност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ю, присмотру и уходу за воспитанниками в группе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и педагогические работник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тского сада обязаны доводить до сознания воспитанников то, что в группе и на прогулке дет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ет добросовестно выполнять задания, данные педагогическими работниками, береж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ситься к имуществу детского сада и других детей, нельзя обижать друг друга, применя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ую силу, брать без разрешения личные вещи других детей, в том числе принесенны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а игрушки, портить и ломать результаты труда других воспитаннико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8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ные и конфликтные ситуации, возникающие между работниками детского сада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одителями (законными представителями) одного воспитанника, между родителями (законны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и) разных воспитанников разрешаются исключительно в отсутств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.</w:t>
      </w:r>
    </w:p>
    <w:p>
      <w:pPr>
        <w:pStyle w:val="Normal"/>
        <w:spacing w:before="0" w:after="28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авила безопасности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безопасности воспитанников вход и выход с территории дет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ада, а также въезд на территорию детского сада осуществляется в порядке, предусмотренн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пускным режимом. При парковке личного автотранспорта запрещается перекрывать подъез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ротам для въезда и выезда служебного и специализированного транспорта на территор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го сад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должны своевременно сообщ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телям групп об изменении контактных номеров телефона, места жительства, перечн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ых лиц, их паспортных и контактных данны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 (законным представителям), уполномоченным ими лицам запрещаетс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бирать воспитанников из группы, не поставив в известность воспитателя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и (законные представители) воспитанников обязаны проверять содержимо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арманов, одежды воспитанников на наличие опасных предметов (мелких предметов (бусин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говицы, детали игрушек, игрушки), предметов с острыми концами, острых, режущих, стекля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ов, лекарственных и иных препаратов)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Воспитатель при обнаружении опасных предметов у воспитанника во время пребывания е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 детском саду вправе их изъять и передать родителям (законным представителям) или лица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и уполномоченны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избежание несчастных случаев родители (законные представители) воспитанник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язаны следить за исправностью застежек, молний, иных функциональных элементов одеж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в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На одежде, аксессуарах и обуви воспитанников должны отсутствовать декоратив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элементы (бусины, бисер, пайетки и т. п.), которые способны привести к их проглатыванию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дыханию или иным несчастным случаям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Родители (законные представители) обязаны исключить возможность травмирования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украшениями (серьги, цепочки, броши и т. п.) как самостоятельно, так и пр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заимодействии с другими воспитанниками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рекомендуется одевать воспитанникам ювелирные украшения, давать с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обой дорогостоящие игрушки, мобильные телефоны, а также игрушки, имитирующие оружие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ветственность за порчу, потерю указанного имущества несут родители (законны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и) воспитаннико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яски, санки, велосипеды, самокаты могут быть оставлены в детском саду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пециально оборудованном для этого месте. Запрещается оставлять коляски, санки, велосипед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каты в помещениях детского сада и на его территории, иных, не предназначенных для эт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тах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омещениях и на территории детского сада запрещается курение, употребл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алкогольных, слабоалкогольных напитков, пива, наркотических средств и психотропных вещ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 прекурсоров и аналогов и других одурманивающих веществ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9.9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 не отпускает воспитанника из детского сада с родителем (законным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едставителем) или уполномоченным им лицом при подозрении, что тот находится в состоя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законного представителя) или родителей (законных представителей), есл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оспитанника пришло забрать уполномоченное ими лицо, и при необходимости вызва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аботника охраны и (или) сообщить в органы правопорядка.</w:t>
      </w:r>
    </w:p>
    <w:p>
      <w:pPr>
        <w:pStyle w:val="Normal"/>
        <w:spacing w:before="0" w:after="280"/>
        <w:jc w:val="both"/>
        <w:rPr/>
      </w:pPr>
      <w:r>
        <w:rPr>
          <w:color w:val="000000"/>
          <w:sz w:val="24"/>
          <w:szCs w:val="24"/>
          <w:lang w:val="ru-RU"/>
        </w:rPr>
        <w:t>Заведующий детским садом вправе поставить в известность уполномоченные органы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и о ненадлежащем исполнении родителями (законными представителями)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бязанностей по воспитанию детей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1:00Z</dcterms:created>
  <dc:creator>Admin</dc:creator>
  <dc:description/>
  <cp:keywords/>
  <dc:language>en-US</dc:language>
  <cp:lastModifiedBy>Пользователь</cp:lastModifiedBy>
  <dcterms:modified xsi:type="dcterms:W3CDTF">2024-01-12T09:02:00Z</dcterms:modified>
  <cp:revision>4</cp:revision>
  <dc:subject/>
  <dc:title>Приняты </dc:title>
</cp:coreProperties>
</file>